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17365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262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Heading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. ΠΑΤΡΟΣ: 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. ΜΗΤΡΟΣ: 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 : 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 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 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ΟΝΙΜΗ ΚΑΤΟΙΚΙ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ΛΗ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 ………………………….……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 ………………………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………………………………………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ΙΚΕΣ ΣΠΟΥΔΕ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ΣΧΟΛΗ ΤΜΗΜΑ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ζάνη, ………………. 20…………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: ΔΙΟΙΚΗΤΙΚΗΣ ΕΠΙΣΤΗΜΗΣ ΚΑΙ ΤΕΧΝΟΛΟΓΙΑ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ας παρακαλώ να δεχτείτε την αίτησή μου προκειμένου να λάβω μέρος στις κατατακτήριες εξετάσεις για το Ακαδημαϊκό Έτος 2024-2025 στο τμήμα Διοικητικής Επιστήμης και Τεχνολογίας του Πανεπιστημίου Δυτ. Μακεδονίας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/Η  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character" w:styleId="6Char">
    <w:name w:val="Επικεφαλίδα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3:00Z</dcterms:created>
  <dc:creator>user</dc:creator>
  <dc:description/>
  <cp:keywords/>
  <dc:language>en-US</dc:language>
  <cp:lastModifiedBy>ΚΥΡΑΤΣΟΥ ΑΝΘΟΥΛΑ</cp:lastModifiedBy>
  <cp:lastPrinted>2017-04-27T10:48:00Z</cp:lastPrinted>
  <dcterms:modified xsi:type="dcterms:W3CDTF">2024-05-21T09:50:00Z</dcterms:modified>
  <cp:revision>4</cp:revision>
  <dc:subject/>
  <dc:title> </dc:title>
</cp:coreProperties>
</file>