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2"/>
        <w:gridCol w:w="2554"/>
        <w:gridCol w:w="900"/>
        <w:gridCol w:w="8060"/>
      </w:tblGrid>
      <w:tr>
        <w:trPr/>
        <w:tc>
          <w:tcPr>
            <w:tcW w:w="4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onotype Corsiva" w:hAnsi="Monotype Corsiva" w:cs="Calibri"/>
                <w:b/>
                <w:b/>
                <w:color w:val="323E4F"/>
                <w:sz w:val="28"/>
                <w:szCs w:val="28"/>
                <w:lang w:val="en-US" w:eastAsia="en-US"/>
              </w:rPr>
            </w:pPr>
            <w:r>
              <w:rPr>
                <w:rFonts w:cs="Calibri" w:ascii="Monotype Corsiva" w:hAnsi="Monotype Corsiva"/>
                <w:b/>
                <w:color w:val="323E4F"/>
                <w:sz w:val="28"/>
                <w:szCs w:val="28"/>
                <w:lang w:val="en-US" w:eastAsia="en-US"/>
              </w:rPr>
              <w:t>ΕΛΛΗΝΙΚΗ ΔΗΜΟΚΡΑΤΙΑ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inline distT="0" distB="0" distL="0" distR="0">
                  <wp:extent cx="2153920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22" w:hanging="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  <w:lang w:val="en-US"/>
              </w:rPr>
              <w:t xml:space="preserve">   </w:t>
            </w:r>
            <w:r>
              <w:rPr>
                <w:rFonts w:cs="Monotype Corsiva" w:ascii="Monotype Corsiva" w:hAnsi="Monotype Corsiva"/>
                <w:b/>
              </w:rPr>
              <w:t>ΣΧΟΛΗ ΟΙΚΟΝΟΜΙΚΩΝ ΕΠΙΣΤΗΜΩΝ</w:t>
            </w:r>
          </w:p>
          <w:p>
            <w:pPr>
              <w:pStyle w:val="Normal"/>
              <w:ind w:left="622" w:hanging="0"/>
              <w:jc w:val="center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</w:rPr>
              <w:t>ΤΜΗΜΑ ΔΙΟΙΚΗΤΙΚΗΣ ΕΠΙΣΤΗΜΗΣ ΚΑΙ ΤΕΧΝΟΛΟΓΙΑΣ</w:t>
            </w:r>
          </w:p>
        </w:tc>
      </w:tr>
      <w:tr>
        <w:trPr>
          <w:trHeight w:val="8449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090</wp:posOffset>
                  </wp:positionV>
                  <wp:extent cx="3941445" cy="5118100"/>
                  <wp:effectExtent l="0" t="0" r="0" b="0"/>
                  <wp:wrapNone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52"/>
                <w:szCs w:val="48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ΠΡΟΣΚΛΗΣΗ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Ορκωμοσίας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Αποφοίτων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Τρίτη 10 Δεκεμβρίου 202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.Αμφιθέατρο «Σπύρος Αρσένης»-Κοίλα Κοζάνης-Ωρα 13: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ΣΚΛΗΣΗ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Ο Πρόεδρος του Τμήματος 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Διοικητικής Επιστήμης και Τεχνολογίας της Σχολής Οικονομικών Επιστημών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ου Πανεπιστημίου Δυτικής Μακεδονίας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ας προσκαλεί να τιμήσετε με την παρουσία σας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ην τελετή ορκωμοσίας των αποφοίτων 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ΑΕΙ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ην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Τρίτη 10 Δεκεμβρίου 2024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στο Μ.Αμφιθέατρο «Σπύρος Αρσένης»</w:t>
            </w:r>
          </w:p>
          <w:p>
            <w:pPr>
              <w:pStyle w:val="Normal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στην Πανεπιστημιούπολη-Κοίλα Κοζάνη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ε τιμή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ντωνιάδης Ιωάννη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Καθηγητής</w:t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ΓΡΑΜΜΑ  ΤΕΛΕΤΗ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6447"/>
            </w:tblGrid>
            <w:tr>
              <w:trPr/>
              <w:tc>
                <w:tcPr>
                  <w:tcW w:w="1005" w:type="dxa"/>
                  <w:tcBorders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2:30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2:45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3:00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Monotype Corsiva" w:hAnsi="Monotype Corsiv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447" w:type="dxa"/>
                  <w:tcBorders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Έναρξη Τελετής  -  Χαιρετισμοί </w:t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Κύρια ομιλία από τον Πρόεδρο του Τμήματος </w:t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ντωνιάδη Ιωάννη-Καθηγητή</w:t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νάγνωση  Όρκου  -  Απονομή Πτυχίων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ποχώρηση Πτυχιούχων  –  Λήξη Τελετής</w:t>
                  </w:r>
                </w:p>
                <w:p>
                  <w:pPr>
                    <w:pStyle w:val="Normal"/>
                    <w:spacing w:lineRule="auto" w:line="60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 w:before="0" w:after="24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4686300" cy="0"/>
                      <wp:effectExtent l="0" t="12700" r="0" b="32385"/>
                      <wp:wrapNone/>
                      <wp:docPr id="3" name="Ευθεία γραμμή σύνδεσης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1pt" to="372.55pt,9.1pt" ID="Ευθεία γραμμή σύνδεσης 15" stroked="t" o:allowincell="t" style="position:absolute">
                      <v:stroke color="#943634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021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3:00Z</dcterms:created>
  <dc:creator>..</dc:creator>
  <dc:description/>
  <cp:keywords/>
  <dc:language>en-US</dc:language>
  <cp:lastModifiedBy>Αναστασία Λιόφα</cp:lastModifiedBy>
  <cp:lastPrinted>2019-05-30T12:56:00Z</cp:lastPrinted>
  <dcterms:modified xsi:type="dcterms:W3CDTF">2024-12-09T08:42:00Z</dcterms:modified>
  <cp:revision>5</cp:revision>
  <dc:subject/>
  <dc:title> </dc:title>
</cp:coreProperties>
</file>