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9"/>
        <w:gridCol w:w="486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17365D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color w:val="17365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2625" cy="3409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Heading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 w:eastAsia="el-GR"/>
              </w:rPr>
            </w:r>
          </w:p>
          <w:p>
            <w:pPr>
              <w:pStyle w:val="Heading4"/>
              <w:spacing w:lineRule="auto" w:line="36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 …………………….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 …………………………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. ΠΑΤΡΟΣ: 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. ΜΗΤΡΟΣ: 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ΑΣΤ. ΤΑΥΤ. : 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/ΝΙΑ ΕΚΔΟΣΗΣ: 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Η ΕΚΔΟΣΗΣ:  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ΟΝΙΜΗ ΚΑΤΟΙΚΙ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: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ΟΛΗ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: ………………………….……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 ………………………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Ο: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………………………………………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ΣΙΚΕΣ ΣΠΟΥΔΕΣ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ΣΧΟΛΗ ΤΜΗΜΑ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ζάνη, ………………. 20………….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 : ΔΙΟΙΚΗΤΙΚΗΣ ΕΠΙΣΤΗΜΗΣ ΚΑΙ ΤΕΧΝΟΛΟΓΙΑ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Σας παρακαλώ να δεχτείτε την αίτησή μου προκειμένου να λάβω μέρος στις κατατακτήριες εξετάσεις για το Ακαδημαϊκό Έτος 2025-2026 στο τμήμα Διοικητικής Επιστήμης και Τεχνολογίας του Πανεπιστημίου Δυτ. Μακεδονίας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/Η   Αιτών/ούσ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4Char">
    <w:name w:val="Επικεφαλίδα 4 Char"/>
    <w:qFormat/>
    <w:rPr>
      <w:b/>
      <w:bCs/>
      <w:sz w:val="24"/>
      <w:szCs w:val="24"/>
      <w:u w:val="single"/>
    </w:rPr>
  </w:style>
  <w:style w:type="character" w:styleId="6Char">
    <w:name w:val="Επικεφαλίδα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3:00Z</dcterms:created>
  <dc:creator>user</dc:creator>
  <dc:description/>
  <cp:keywords/>
  <dc:language>en-US</dc:language>
  <cp:lastModifiedBy>(a) ΚΥΡΑΤΣΟΥ ΑΝΘΟΥΛΑ</cp:lastModifiedBy>
  <cp:lastPrinted>2017-04-27T10:48:00Z</cp:lastPrinted>
  <dcterms:modified xsi:type="dcterms:W3CDTF">2025-05-21T11:47:00Z</dcterms:modified>
  <cp:revision>5</cp:revision>
  <dc:subject/>
  <dc:title> </dc:title>
</cp:coreProperties>
</file>